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270" cy="325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rofessional Development Work Group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/>
      </w:pPr>
      <w:r>
        <w:rPr>
          <w:rFonts w:cs="Arial" w:ascii="Arial" w:hAnsi="Arial"/>
          <w:sz w:val="56"/>
        </w:rPr>
        <w:t xml:space="preserve">SIF 2.1 Testing Document 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ION CONTROL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3240"/>
        <w:gridCol w:w="29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Specification Document Version Control</w:t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/Organization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11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Abbott, SIF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Plan submiss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ing Form Data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80"/>
      </w:tblGrid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RESPONSE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Application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7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Work Group (Author of Objec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WG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Work Group Leader/Spon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Abbott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 Objects for Tes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FundingSource, Credit and RefId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First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IS selected for Test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econd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Organization Name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esting Si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sting Site Type (Showcase, Production, Connect-A-Th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ote:</w:t>
      </w:r>
    </w:p>
    <w:p>
      <w:pPr>
        <w:pStyle w:val="Normal"/>
        <w:rPr>
          <w:bCs/>
        </w:rPr>
      </w:pPr>
      <w:r>
        <w:rPr/>
        <w:t xml:space="preserve">This addition to the ProfessionalDevelopmentActivies object, FundingSource, Stipend and Credit, PDWG does not feel there needs to be a formal test.  </w:t>
      </w:r>
      <w:r>
        <w:rPr>
          <w:bCs/>
          <w:iCs/>
        </w:rPr>
        <w:t>This proposal calls for the inclusion of a reference element to create secondary relationships between professional development programs. The ProfDevActivities object needs the ability to cross-reference other professional development activities for program association. The proposal also calls for the inclusion of stipend and funding source for financial track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96240</wp:posOffset>
          </wp:positionV>
          <wp:extent cx="8001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0                                       </w:t>
      <w:tab/>
      <w:tab/>
      <w:tab/>
      <w:tab/>
      <w:t>Test Plan and Results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bCs/>
      <w:sz w:val="48"/>
    </w:rPr>
  </w:style>
  <w:style w:type="paragraph" w:styleId="TextBody">
    <w:name w:val="Body Text"/>
    <w:basedOn w:val="Normal"/>
    <w:pPr>
      <w:spacing w:before="120" w:after="1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080" w:hanging="0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1">
    <w:name w:val="SubTitle 1"/>
    <w:basedOn w:val="Normal"/>
    <w:qFormat/>
    <w:pPr>
      <w:jc w:val="center"/>
    </w:pPr>
    <w:rPr>
      <w:sz w:val="36"/>
      <w:szCs w:val="20"/>
    </w:rPr>
  </w:style>
  <w:style w:type="paragraph" w:styleId="SubTitle2">
    <w:name w:val="SubTitle 2"/>
    <w:basedOn w:val="SubTitle1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19:00Z</dcterms:created>
  <dc:creator>Jill Abbott</dc:creator>
  <dc:description/>
  <cp:keywords/>
  <dc:language>en-US</dc:language>
  <cp:lastModifiedBy>Jill Abbott</cp:lastModifiedBy>
  <cp:lastPrinted>2006-07-03T16:02:00Z</cp:lastPrinted>
  <dcterms:modified xsi:type="dcterms:W3CDTF">2007-05-12T02:20:00Z</dcterms:modified>
  <cp:revision>5</cp:revision>
  <dc:subject/>
  <dc:title>ISTF Lesson Plan Test Plan</dc:title>
</cp:coreProperties>
</file>